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734-2109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3-01-2024-010858-61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21 ноябр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9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Вахрушева Валерия Викторовича, *** года рождения, уроженца г. ***, проживающего по адресу: ***, паспорт ***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хрушев В.В., являясь генеральным директором ООО УК «Крепость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01.08.2024 года представил в территориальный отдел Фонда социального страхования расчет по форме ЕФС-1 за 1 квартал 2024 года, срок предоставления которого в форме электронного документа не позднее 25.04.2024 года, на бумажном носителе не позднее 20.04.2024 года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Вахрушев В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Вахрушева Валерия Виктор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0141024032672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